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  <w:t>Migración de la Grulla Común en España 2017-18. Periodo  16-10/22-10.</w:t>
      </w:r>
    </w:p>
    <w:p>
      <w:pPr>
        <w:pStyle w:val="Cuerpo"/>
        <w:ind w:firstLine="708"/>
        <w:jc w:val="both"/>
        <w:rPr/>
      </w:pPr>
      <w:r>
        <w:rPr>
          <w:rFonts w:cs="Arial" w:ascii="Arial" w:hAnsi="Arial"/>
          <w:iCs/>
        </w:rPr>
        <w:t>La semana empieza con discretas entradas de grullas a la península que van aumentando en número paulatinamente. Ya se producen importantes movimientos desde Alemania a Francia.</w:t>
      </w:r>
    </w:p>
    <w:p>
      <w:pPr>
        <w:pStyle w:val="Cuerpo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Cuerpo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Cuerpo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Cuerpo"/>
        <w:jc w:val="both"/>
        <w:rPr/>
      </w:pPr>
      <w:r>
        <w:rPr>
          <w:rFonts w:cs="Arial" w:ascii="Arial" w:hAnsi="Arial"/>
          <w:b/>
          <w:iCs/>
        </w:rPr>
        <w:t>- 16/10/17:</w:t>
      </w:r>
      <w:r>
        <w:rPr>
          <w:rFonts w:cs="Arial" w:ascii="Arial" w:hAnsi="Arial"/>
          <w:iCs/>
        </w:rPr>
        <w:t xml:space="preserve"> 22 sobre sotos de Alfaro (LO) Raquel Pisabarro; dos grupos de 20 por la misma localidad, Andrés Armendáriz; 300+ cruzan Navarra por la tarde, Jesús M. Lekuona et al.; paso fluido por Valdeprados (SG) Rafael Vicente; 15 sobre Moratalaz (M) Pilar Manzanares; 191 cruzan por Organbideska (Francia) LPO Aquitaine; movimiento importante por Luxemburgo.</w:t>
      </w:r>
    </w:p>
    <w:p>
      <w:pPr>
        <w:pStyle w:val="Cuerpo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Cuerpo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Cuerpo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Cuerpo"/>
        <w:jc w:val="both"/>
        <w:rPr/>
      </w:pPr>
      <w:r>
        <w:rPr>
          <w:rFonts w:cs="Arial" w:ascii="Arial" w:hAnsi="Arial"/>
          <w:b/>
          <w:iCs/>
        </w:rPr>
        <w:t>- 17/10/17:</w:t>
      </w:r>
      <w:r>
        <w:rPr>
          <w:rFonts w:cs="Arial" w:ascii="Arial" w:hAnsi="Arial"/>
          <w:iCs/>
        </w:rPr>
        <w:t xml:space="preserve"> 7 en la laguna del Hoyo, El Oso (AV) José M. García, por la noche entran a dormir 31 ex (4 juv) Juan R. Cuervo;  3 en Zarza de Granadilla (CC) Hugo Sánchez; 6 en Radona (SO) Alberto Cruz; 50 sobre Velilla de Jiloca (Z) María Torres; 19 en Gallocanta (Z) S.A.R.G.A.; 13 en Navalvillar de Pela (BA) Manuel Gómez; migración por Lindus (Francia) Bird whatching Lindus.</w:t>
      </w:r>
    </w:p>
    <w:p>
      <w:pPr>
        <w:pStyle w:val="Cuerpo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Cuerpo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Cuerpo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Cuerpo"/>
        <w:jc w:val="both"/>
        <w:rPr/>
      </w:pPr>
      <w:r>
        <w:rPr>
          <w:rFonts w:cs="Arial" w:ascii="Arial" w:hAnsi="Arial"/>
          <w:b/>
          <w:iCs/>
        </w:rPr>
        <w:t>- 18/10/17:</w:t>
      </w:r>
      <w:r>
        <w:rPr>
          <w:rFonts w:cs="Arial" w:ascii="Arial" w:hAnsi="Arial"/>
          <w:iCs/>
        </w:rPr>
        <w:t xml:space="preserve"> 6 vuelan en Valverde de Leganés (BA) Agustín Giraldo; 32 duermen en la laguna del Hoyo, El Oso (AV) José M. García.; por la noche llegan 13 a Gallocanta (Z) Jaime Sebastián; 2 sobre Caminreal (TE) de noche, Antonio Torrijo; 25 por Navarra, Haritz Sarasa500 cruzan por Lindus (Francia); en Lac du Der (Francia) ya son censadas &gt;3.500 grullas LPO Champagne-Ardenne.</w:t>
      </w:r>
    </w:p>
    <w:p>
      <w:pPr>
        <w:pStyle w:val="Cuerpo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Cuerpo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Cuerpo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Cuerpo"/>
        <w:jc w:val="both"/>
        <w:rPr/>
      </w:pPr>
      <w:r>
        <w:rPr>
          <w:rFonts w:cs="Arial" w:ascii="Arial" w:hAnsi="Arial"/>
          <w:b/>
          <w:iCs/>
        </w:rPr>
        <w:t>- 19/10/17:</w:t>
      </w:r>
      <w:r>
        <w:rPr>
          <w:rFonts w:cs="Arial" w:ascii="Arial" w:hAnsi="Arial"/>
          <w:iCs/>
        </w:rPr>
        <w:t xml:space="preserve"> 10 en el azud del río Lobos (SA) Joaquín del Castillo; &gt;100 por Monreal, valle de Elorz (NA) David Mikeleiz; 22 sobrevuelan Vegas Altas (BA), José Ruiz; 6 migran por Peñaranda de Bracamonte (SA) Néstor Conde;  10 en laguna Honda (GU) Marcelo Quesada; 6 en el embalse de Borbollón, Santibañez el Alto (CC) Goyo Naharro; 25 migrando sobre Alfaro (LO) Borja Pérez; 40 volando cerca de Mérida (BA) Francisco Lopo; otros 18 en la misma zona, Lucas Navareño; 8.700 parten de Marburg (Alemania) Martín Kraft</w:t>
      </w:r>
    </w:p>
    <w:p>
      <w:pPr>
        <w:pStyle w:val="Cuerpo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Cuerpo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Cuerpo"/>
        <w:jc w:val="both"/>
        <w:rPr/>
      </w:pPr>
      <w:r>
        <w:rPr>
          <w:rFonts w:cs="Arial" w:ascii="Arial" w:hAnsi="Arial"/>
          <w:b/>
          <w:iCs/>
        </w:rPr>
        <w:t>- 20/10/17:</w:t>
      </w:r>
      <w:r>
        <w:rPr>
          <w:rFonts w:cs="Arial" w:ascii="Arial" w:hAnsi="Arial"/>
          <w:iCs/>
        </w:rPr>
        <w:t xml:space="preserve">  15 migrando entre Pedro Muñoz (CR) y El Toboso (TO) , Noelia Alfaro; 49 por Trasmiz (NA) Óscar Castán; en la Tablas de Daimiel (CR) se censan: 36, 7 y 108 aves de; &gt;200 migran por la sierra de Ibergoiti, Lumbier (NA) Jesús M. Lekuona; 11 en  Puebla dé Alcollarín (CC) Martín Kelsey; 30 (1 pollo) en el embalse de Borbollón, Santibáñez el Alto (CC), Goyo Naharro; 32 en Palazuelo (BA) Martín Kelsey 4 (1 pollo) en el embalse de los Canchales (BA), José A. Román; 2 en la Janda (CA); 30 en Navalvillar de Pela (BA)  Anabel Moreno, 4 en Yelbes (BA) Encarna Báez ; llegan las primeras por la tarde a Hato Ratón, Villamanrique de la Marquesa (SE) J.A. Sarry; por la mañana &gt;5.000 en Lac du Der (Francia) LPO Champagne-Ardenne; se estima que  50.000 grullas parten de Alemania, NABU.</w:t>
      </w:r>
    </w:p>
    <w:p>
      <w:pPr>
        <w:pStyle w:val="Cuerpo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Cuerpo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Cuerpo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Cuerpo"/>
        <w:jc w:val="both"/>
        <w:rPr/>
      </w:pPr>
      <w:r>
        <w:rPr>
          <w:rFonts w:cs="Arial" w:ascii="Arial" w:hAnsi="Arial"/>
          <w:b/>
          <w:iCs/>
        </w:rPr>
        <w:t>- 21/10/17:</w:t>
      </w:r>
      <w:r>
        <w:rPr>
          <w:rFonts w:cs="Arial" w:ascii="Arial" w:hAnsi="Arial"/>
          <w:iCs/>
        </w:rPr>
        <w:t xml:space="preserve"> 7 (1 pollo) en Sotonora (HU) Francisco Quesada; 4 sobre Pamplona (NA) Jesús M. Lekuona; 91 en Santa Amalia (BA) José Gómez; 500 por Torreseca (HU) Jorge Clemente; 49 en Villafáfila (ZA) José San Román; 14 en Peraleda de la Mata (CC) Manuel Flores; 11 en embalse de los Canchales (BA) Elvira del Viejo; 11 en dehesas de Madrigal, Villanueva y Valverde de la Vera (CC) Dave Langlois; 10 en Aznalcázar (SE) J.A. Sarry. En Lac du Der ya son &gt;10.000 aves las que duermen.</w:t>
      </w:r>
    </w:p>
    <w:p>
      <w:pPr>
        <w:pStyle w:val="Cuerpo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Cuerpo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Cuerpo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Cuerpo"/>
        <w:jc w:val="both"/>
        <w:rPr/>
      </w:pPr>
      <w:r>
        <w:rPr>
          <w:rFonts w:cs="Arial" w:ascii="Arial" w:hAnsi="Arial"/>
          <w:b/>
          <w:iCs/>
        </w:rPr>
        <w:t>- 22/10/17:</w:t>
      </w:r>
      <w:r>
        <w:rPr>
          <w:rFonts w:cs="Arial" w:ascii="Arial" w:hAnsi="Arial"/>
          <w:iCs/>
        </w:rPr>
        <w:t xml:space="preserve"> 48 duermen en ele embalse de Rosarito (TO) Pedro Yubero; 443 y 68 migrando sobre Ventas de Retamar (TO) José M. Traverso; 2 en Quinto de Ebro (Z) Francisco Quesada; 4 en la Aldea del Obispo (CC) Neil Renwick; 5 en Arguedas (NA) Jesús M. Lekuona; 40 sobre Yelbes (BA) José A. Sánchez; 6 en Talayuela (CC) Óscar Llama; 3 migrando sobre el mirador de las Águilas en Mijas (MA) Blas López; 2 en laguna de Entregaderas, Zorita de la Frontera (SA) Néstor Conde; 4 en la Janda (CA); 50 sobre Buendía (CU); Antonio Rodríguez; 2 en Moheda Alta (BA) José A. Sánchez; 34 en embalse de los Canchales (BA) José A. Román; 2 en Pizarro (CC) Natalia Franco; 20 sobre El Vicario (CR) Aníbal de la Beldad; 30 en el embalse de la Torre de Abraham (CR) Francisco Zamora; 419 en Valdepalacios, Navalvillar de Pela (BA) José A. Sánchez; 12 duermen en Sotonera (HU) Francisco Quesada, Kees Woutersen; 2 en laguna de Güialguerrero (Z) Sabi Martínez; 1 joven en Chipre; 18.000 son censadas en Lac du Der (Francia) LPO Champagne.</w:t>
      </w:r>
      <w:r>
        <w:rPr>
          <w:rFonts w:cs="Arial" w:ascii="Arial" w:hAnsi="Arial"/>
          <w:lang w:val="es-ES" w:eastAsia="en-US"/>
        </w:rPr>
        <w:drawing>
          <wp:inline distT="0" distB="0" distL="0" distR="0">
            <wp:extent cx="5608320" cy="3738880"/>
            <wp:effectExtent l="0" t="0" r="0" b="0"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73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Cs/>
        </w:rPr>
        <w:t>Joven grulla en Chipre, 22/10/17</w:t>
      </w:r>
    </w:p>
    <w:p>
      <w:pPr>
        <w:pStyle w:val="Normal"/>
        <w:shd w:fill="FFFFFF" w:val="clear"/>
        <w:ind w:left="5406" w:firstLine="258"/>
        <w:jc w:val="both"/>
        <w:textAlignment w:val="baseline"/>
        <w:rPr>
          <w:rFonts w:ascii="inherit;Times New Roman" w:hAnsi="inherit;Times New Roman" w:cs="Arial"/>
          <w:color w:val="777777"/>
        </w:rPr>
      </w:pPr>
      <w:r>
        <w:rPr>
          <w:rFonts w:cs="Arial" w:ascii="inherit;Times New Roman" w:hAnsi="inherit;Times New Roman"/>
          <w:color w:val="777777"/>
        </w:rPr>
        <w:drawing>
          <wp:inline distT="0" distB="0" distL="0" distR="0">
            <wp:extent cx="1316355" cy="13150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inherit;Times New Roman" w:hAnsi="inherit;Times New Roman"/>
          <w:color w:val="777777"/>
        </w:rPr>
        <w:tab/>
        <w:tab/>
        <w:tab/>
        <w:tab/>
        <w:tab/>
        <w:tab/>
        <w:tab/>
        <w:t xml:space="preserve">        </w:t>
      </w:r>
      <w:hyperlink r:id="rId4">
        <w:r>
          <w:rPr>
            <w:rStyle w:val="InternetLink"/>
            <w:rFonts w:cs="Arial" w:ascii="inherit;Times New Roman" w:hAnsi="inherit;Times New Roman"/>
          </w:rPr>
          <w:t>www.grusextremadura.org</w:t>
        </w:r>
      </w:hyperlink>
    </w:p>
    <w:sectPr>
      <w:footerReference w:type="default" r:id="rId5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tuloCar">
    <w:name w:val="Título Car"/>
    <w:qFormat/>
    <w:rPr>
      <w:rFonts w:ascii="Helvetica" w:hAnsi="Helvetica" w:eastAsia="Arial Unicode MS" w:cs="Arial Unicode MS"/>
      <w:b/>
      <w:bCs/>
      <w:color w:val="000000"/>
      <w:sz w:val="60"/>
      <w:szCs w:val="60"/>
      <w:lang w:val="es-ES_tradnl" w:bidi="ar-SA"/>
    </w:rPr>
  </w:style>
  <w:style w:type="character" w:styleId="Ninguno">
    <w:name w:val="Ninguno"/>
    <w:qFormat/>
    <w:rPr/>
  </w:style>
  <w:style w:type="paragraph" w:styleId="Heading">
    <w:name w:val="Heading"/>
    <w:basedOn w:val="Normal"/>
    <w:next w:val="Normal"/>
    <w:qFormat/>
    <w:pPr>
      <w:keepNext w:val="true"/>
    </w:pPr>
    <w:rPr>
      <w:rFonts w:ascii="Helvetica" w:hAnsi="Helvetica" w:eastAsia="Arial Unicode MS" w:cs="Arial Unicode MS"/>
      <w:b/>
      <w:bCs/>
      <w:color w:val="000000"/>
      <w:sz w:val="60"/>
      <w:szCs w:val="6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inherit">
    <w:name w:val="Normal + inherit"/>
    <w:basedOn w:val="Normal"/>
    <w:qFormat/>
    <w:pPr>
      <w:shd w:fill="FFFFFF" w:val="clear"/>
      <w:ind w:left="450" w:hanging="0"/>
      <w:jc w:val="both"/>
      <w:textAlignment w:val="baseline"/>
    </w:pPr>
    <w:rPr>
      <w:rFonts w:ascii="inherit;Times New Roman" w:hAnsi="inherit;Times New Roman" w:cs="Arial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NoSpacing">
    <w:name w:val="No Spacing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s-ES_tradnl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Helvetica" w:hAnsi="Helvetica" w:eastAsia="Helvetica" w:cs="Helvetica"/>
      <w:color w:val="auto"/>
      <w:sz w:val="22"/>
      <w:szCs w:val="22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grusextremadura.org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22:15:00Z</dcterms:created>
  <dc:creator>amsconde</dc:creator>
  <dc:description/>
  <cp:keywords/>
  <dc:language>en-US</dc:language>
  <cp:lastModifiedBy>Antonio Mª Sánchez Conde</cp:lastModifiedBy>
  <dcterms:modified xsi:type="dcterms:W3CDTF">2017-10-23T12:19:00Z</dcterms:modified>
  <cp:revision>38</cp:revision>
  <dc:subject/>
  <dc:title/>
</cp:coreProperties>
</file>